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ULTURE CONSORTIUM MEETING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4pt" to="418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iday</w:t>
      </w:r>
      <w:r>
        <w:rPr>
          <w:rFonts w:cs="Arial" w:ascii="Calibri" w:hAnsi="Calibri"/>
          <w:sz w:val="28"/>
          <w:szCs w:val="28"/>
        </w:rPr>
        <w:t xml:space="preserve"> 26 November 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eting on Zoo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sz w:val="28"/>
          <w:szCs w:val="28"/>
        </w:rPr>
        <w:t>9.30am – 11.30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10"/>
      </w:tblGrid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/Subject Matter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0 – 9.4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view of minutes from October meeting and Matters aris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 – 10.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acts of Covid on the sector and audiences – Sarah Pri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est Indigo Repo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Sheffield Report on the Impact of Covi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0 – 10.2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ce Equality Commission Interim Report and Anti-Racist Cumbria info</w:t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25 – 10:4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reshing the Culture Consortium – Away Day 17 December 2021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CE Place Partnership Project Grants</w:t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– 11.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heatre Deli  - update, ideas for support and wider project on the ecology of cultural spaces in Sheffield </w:t>
            </w:r>
            <w:r>
              <w:rPr>
                <w:rFonts w:cs="Calibri" w:ascii="Calibri" w:hAnsi="Calibri"/>
                <w:sz w:val="22"/>
                <w:szCs w:val="22"/>
              </w:rPr>
              <w:t>(Karen Durham’s suggestion).</w:t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 – 11.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al updates</w:t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15 – 11: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OB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men’s Euros 2022 culture and heritage strand – (presentation circulated in advance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th Yorkshire Combined Mayoral Authority – SY Mayoral Fun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PO support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22" w:leader="none"/>
                <w:tab w:val="left" w:pos="252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os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ckground informa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heffield Culture Collectiv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w cross-sector strategic Board to place culture at the centre of the city’s ambi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autoSpaceDE w:val="false"/>
        <w:ind w:left="0" w:hanging="0"/>
        <w:jc w:val="both"/>
        <w:rPr>
          <w:b/>
          <w:b/>
        </w:rPr>
      </w:pPr>
      <w:r>
        <w:rPr>
          <w:b/>
        </w:rPr>
        <w:t>Making Our Way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A Visual Art Statement for Sheffield which came out of the 3-year Ambition for Excellence project Making Ways. </w:t>
      </w:r>
      <w:r>
        <w:rPr>
          <w:b/>
        </w:rPr>
        <w:t>Project Officer, Janet Jennings</w:t>
      </w:r>
      <w:r>
        <w:rPr/>
        <w:t>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rnall Community of Cultur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>Project bid being developed with Darnall Wellbeing and Ignite Imaginations to:</w:t>
      </w:r>
      <w:r>
        <w:rPr/>
        <w:t xml:space="preserve"> </w:t>
      </w:r>
      <w:r>
        <w:rPr>
          <w:rFonts w:cs="Calibri" w:ascii="Calibri" w:hAnsi="Calibri"/>
        </w:rPr>
        <w:t>support a range of cultural activity in Darnall; to explore the use of empty shops as cultural venues; to understand how creative activity makes people feel better; and to strengthen links between Darnall communities and city centre cultural opportunities, in a post-Covid world.  Stage 1 bid R&amp;D bid successful October 2019, creative consultation has been undertaken by Ignite Imaginations from January 2020 to inform a 2-year programme bid.  Stage 2 bid submitted April 2021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ulture Consortium Plan 2017-202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Consortium has a Plan to demonstrate its aims and help direct its work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2:00Z</dcterms:created>
  <dc:creator>Maddox Rebecca</dc:creator>
  <dc:description/>
  <cp:keywords/>
  <dc:language>en-US</dc:language>
  <cp:lastModifiedBy>Rebecca Maddox</cp:lastModifiedBy>
  <cp:lastPrinted>2017-09-21T09:59:00Z</cp:lastPrinted>
  <dcterms:modified xsi:type="dcterms:W3CDTF">2021-11-18T13:43:00Z</dcterms:modified>
  <cp:revision>6</cp:revision>
  <dc:subject/>
  <dc:title>CULTURE BOARD AGENDA</dc:title>
</cp:coreProperties>
</file>