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9 October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on Zo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</w:rPr>
        <w:t>9.30am – 11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– 9.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lcome, intro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 – 9.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of minutes from September meeting and Matters ar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 – 10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ual Art Panel and Freelancer Fund – review / update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 – 10: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reshing the Culture Consortium – Away Day December 2021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al updates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 – 11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O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Euros 2022 culture and heritage stra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th Yorkshire Mayoral Combined Authority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Collective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nall Community of Cul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Os meeting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2:00Z</dcterms:created>
  <dc:creator>Maddox Rebecca</dc:creator>
  <dc:description/>
  <cp:keywords/>
  <dc:language>en-US</dc:language>
  <cp:lastModifiedBy>Rebecca Maddox</cp:lastModifiedBy>
  <cp:lastPrinted>2017-09-21T09:59:00Z</cp:lastPrinted>
  <dcterms:modified xsi:type="dcterms:W3CDTF">2021-10-20T14:11:00Z</dcterms:modified>
  <cp:revision>4</cp:revision>
  <dc:subject/>
  <dc:title>CULTURE BOARD AGENDA</dc:title>
</cp:coreProperties>
</file>