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30 July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om details in calendar</w: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30am – 13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1.3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lcome and intr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1.5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/Fest 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reflections from Cintia G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5 – 12.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 of minutes from June Zoom and Matters ar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 – 13: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ffield Culture Collective and Sheffield Culture Consorti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id each come about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are they similar and different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are their roles, strengths and weaknesses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relationship between the Collective Strategy, and the new Culture Consortium plan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ould help to build the relationship between the tw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0 – 13: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al Updates / information sha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Euros 2022 culture and heritage str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5 – 1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O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4:00Z</dcterms:created>
  <dc:creator>Maddox Rebecca</dc:creator>
  <dc:description/>
  <cp:keywords/>
  <dc:language>en-US</dc:language>
  <cp:lastModifiedBy>Rebecca Maddox</cp:lastModifiedBy>
  <cp:lastPrinted>2017-09-21T09:59:00Z</cp:lastPrinted>
  <dcterms:modified xsi:type="dcterms:W3CDTF">2021-07-09T11:28:00Z</dcterms:modified>
  <cp:revision>5</cp:revision>
  <dc:subject/>
  <dc:title>CULTURE BOARD AGENDA</dc:title>
</cp:coreProperties>
</file>