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LTURE CONSORTIUM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1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  <w:r>
        <w:rPr>
          <w:rFonts w:cs="Arial" w:ascii="Calibri" w:hAnsi="Calibri"/>
          <w:sz w:val="28"/>
          <w:szCs w:val="28"/>
        </w:rPr>
        <w:t xml:space="preserve"> 25 June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oom details in calendar</w: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.30am – 13.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/Subject Matter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 and intr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2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of minutes from May Zoom and Matters aris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2: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Culture Consortium Pl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– 12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lity, Diversity and Inclu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 30 – 13: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sational Updates / information sharin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very Gra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lture Collective Laun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sual Art Pan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lections from re-ope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5 – 13: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en’s Euros 2022 culture and heritage strand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5 – 13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O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website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" w:leader="none"/>
                <w:tab w:val="left" w:pos="25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heffield Culture Collecti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w cross-sector strategic Board to place culture at the centre of the city’s amb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Making Our Way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A Visual Art Statement for Sheffield which came out of the 3-year Ambition for Excellence project Making Ways. </w:t>
      </w:r>
      <w:r>
        <w:rPr>
          <w:b/>
        </w:rPr>
        <w:t>Project Officer, Janet Jennings</w:t>
      </w:r>
      <w:r>
        <w:rPr/>
        <w:t>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nall Community of Cultu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roject bid being developed with Darnall Wellbeing and Ignite Imaginations to:</w:t>
      </w:r>
      <w:r>
        <w:rPr/>
        <w:t xml:space="preserve"> </w:t>
      </w:r>
      <w:r>
        <w:rPr>
          <w:rFonts w:cs="Calibri" w:ascii="Calibri" w:hAnsi="Calibri"/>
        </w:rPr>
        <w:t>support a range of cultural activity in Darnall; to explore the use of empty shops as cultural venues; to understand how creative activity makes people feel better; and to strengthen links between Darnall communities and city centre cultural opportunities, in a post-Covid world.  Stage 1 bid R&amp;D bid successful October 2019, creative consultation has been undertaken by Ignite Imaginations from January 2020 to inform a 2-year programme bid.  Stage 2 bid submitted April 202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lture Consortium Plan 2017-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nsortium has a Plan to demonstrate its aims and help direct its wor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26:00Z</dcterms:created>
  <dc:creator>Maddox Rebecca</dc:creator>
  <dc:description/>
  <cp:keywords/>
  <dc:language>en-US</dc:language>
  <cp:lastModifiedBy>Rebecca Maddox</cp:lastModifiedBy>
  <cp:lastPrinted>2017-09-21T09:59:00Z</cp:lastPrinted>
  <dcterms:modified xsi:type="dcterms:W3CDTF">2021-06-12T09:33:00Z</dcterms:modified>
  <cp:revision>3</cp:revision>
  <dc:subject/>
  <dc:title>CULTURE BOARD AGENDA</dc:title>
</cp:coreProperties>
</file>