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LTURE CONSORTIUM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1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  <w:r>
        <w:rPr>
          <w:rFonts w:cs="Arial" w:ascii="Calibri" w:hAnsi="Calibri"/>
          <w:sz w:val="28"/>
          <w:szCs w:val="28"/>
        </w:rPr>
        <w:t xml:space="preserve"> 21 May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oom details in calendar</w: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.30am – 13.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/Subject Matter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 and intr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1.5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a Firth, SCC Director of Culture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sa.firth@sheffield.gov.uk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– role and priorities – current situation with City Counc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 – 12.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en Durham, Arts Council England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ren.durham@artscouncil.org.uk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and discus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0 – 12.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of minutes from April Zoom and Matters aris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ffield Museums/Fiona Elliott - Recovery Funding – Mental Health First Aid – Race Code session – website – Consortium Plan - APP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 40 – 13: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sational Updates / information shar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Vanessa: Made Together Blueprint, University of Sheffiel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Reopening - Sheffield Culture Collective Launc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5 – 13: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in Simons and Hannah Bryan, National Videogames Museum – Recovery Fund project id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ain@thebgi.u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nnah@thebgi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5 – 13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O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heffield Festivals Showcase – WEUROS 2022 Cultural Program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" w:leader="none"/>
                <w:tab w:val="left" w:pos="25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heffield Culture Collecti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w cross-sector strategic Board to place culture at the centre of the city’s amb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Making Our Way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A Visual Art Statement for Sheffield which came out of the 3-year Ambition for Excellence project Making Ways. </w:t>
      </w:r>
      <w:r>
        <w:rPr>
          <w:b/>
        </w:rPr>
        <w:t>Project Officer, Janet Jennings</w:t>
      </w:r>
      <w:r>
        <w:rPr/>
        <w:t>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nall Community of Cultu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roject bid being developed with Darnall Wellbeing and Ignite Imaginations to:</w:t>
      </w:r>
      <w:r>
        <w:rPr/>
        <w:t xml:space="preserve"> </w:t>
      </w:r>
      <w:r>
        <w:rPr>
          <w:rFonts w:cs="Calibri" w:ascii="Calibri" w:hAnsi="Calibri"/>
        </w:rPr>
        <w:t>support a range of cultural activity in Darnall; to explore the use of empty shops as cultural venues; to understand how creative activity makes people feel better; and to strengthen links between Darnall communities and city centre cultural opportunities, in a post-Covid world.  Stage 1 bid R&amp;D bid successful October 2019, creative consultation has been undertaken by Ignite Imaginations from January 2020 to inform a 2-year programme bid.  Stage 2 bid submitted April 202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lture Consortium Plan 2017-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nsortium has a Plan to demonstrate its aims and help direct its wor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firth@sheffield.gov.uk" TargetMode="External"/><Relationship Id="rId3" Type="http://schemas.openxmlformats.org/officeDocument/2006/relationships/hyperlink" Target="mailto:karen.durham@artscouncil.org.uk" TargetMode="External"/><Relationship Id="rId4" Type="http://schemas.openxmlformats.org/officeDocument/2006/relationships/hyperlink" Target="mailto:iain@thebgi.uk" TargetMode="External"/><Relationship Id="rId5" Type="http://schemas.openxmlformats.org/officeDocument/2006/relationships/hyperlink" Target="mailto:hannah@thebgi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4:00Z</dcterms:created>
  <dc:creator>Maddox Rebecca</dc:creator>
  <dc:description/>
  <cp:keywords/>
  <dc:language>en-US</dc:language>
  <cp:lastModifiedBy>Maddox Rebecca</cp:lastModifiedBy>
  <cp:lastPrinted>2017-09-21T09:59:00Z</cp:lastPrinted>
  <dcterms:modified xsi:type="dcterms:W3CDTF">2021-05-17T09:18:00Z</dcterms:modified>
  <cp:revision>7</cp:revision>
  <dc:subject/>
  <dc:title>CULTURE BOARD AGENDA</dc:title>
</cp:coreProperties>
</file>