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ULTURE CONSORTIUM MEETING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4pt" to="41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iday</w:t>
      </w:r>
      <w:r>
        <w:rPr>
          <w:rFonts w:cs="Arial" w:ascii="Calibri" w:hAnsi="Calibri"/>
          <w:sz w:val="28"/>
          <w:szCs w:val="28"/>
        </w:rPr>
        <w:t xml:space="preserve"> 30 April 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oom details in calendar</w:t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1.30am – 13.30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10"/>
      </w:tblGrid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/Subject Matter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– 11.4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of minutes from March Zoom and Matters arising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 – 12.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very Fund and SCR Community Renewal Fun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– 12.2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al Health First Ai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0 – 12.4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quality, Diversity and Inclusio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e Code Event in Ma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40 – 12:5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ure Consortium Plan beyond 2022 inc links with other city plans</w:t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 55 – 13: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ganisational Updates / information sharing</w:t>
            </w:r>
          </w:p>
        </w:tc>
      </w:tr>
      <w:tr>
        <w:trPr>
          <w:trHeight w:val="2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15 – 13:2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updates as required, inc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ture High Street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; City Region; </w:t>
            </w:r>
            <w:r>
              <w:rPr>
                <w:rFonts w:cs="Calibri" w:ascii="Calibri" w:hAnsi="Calibri"/>
                <w:sz w:val="22"/>
                <w:szCs w:val="22"/>
              </w:rPr>
              <w:t>Sheffield Culture Collectiv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; Create Sheffiel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Cultural Assets Strategy;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rnall Community of Cult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Visual Art Panel;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tral Library and Graves Gallery</w:t>
            </w:r>
            <w:r>
              <w:rPr>
                <w:rFonts w:cs="Calibri" w:ascii="Calibri" w:hAnsi="Calibri"/>
                <w:sz w:val="22"/>
                <w:szCs w:val="22"/>
              </w:rPr>
              <w:t>; Leadership Development and diversity;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nsley Art Project</w:t>
            </w:r>
            <w:r>
              <w:rPr>
                <w:rFonts w:cs="Calibri" w:ascii="Calibri" w:hAnsi="Calibri"/>
                <w:sz w:val="22"/>
                <w:szCs w:val="22"/>
              </w:rPr>
              <w:t>; Welcome to Yorkshir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25 – 13: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OB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22" w:leader="none"/>
                <w:tab w:val="left" w:pos="252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os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ckground informa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heffield Culture Collectiv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new cross-sector strategic Board to place culture at the centre of the city’s ambi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autoSpaceDE w:val="false"/>
        <w:ind w:left="0" w:hanging="0"/>
        <w:jc w:val="both"/>
        <w:rPr>
          <w:b/>
          <w:b/>
        </w:rPr>
      </w:pPr>
      <w:r>
        <w:rPr>
          <w:b/>
        </w:rPr>
        <w:t>Making Our Way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A Visual Art Statement for Sheffield which came out of the 3-year Ambition for Excellence project Making Ways. </w:t>
      </w:r>
      <w:r>
        <w:rPr>
          <w:b/>
        </w:rPr>
        <w:t>Project Officer, Janet Jennings</w:t>
      </w:r>
      <w:r>
        <w:rPr/>
        <w:t>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rnall Community of Cultur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>Project bid being developed with Darnall Wellbeing and Ignite Imaginations to:</w:t>
      </w:r>
      <w:r>
        <w:rPr/>
        <w:t xml:space="preserve"> </w:t>
      </w:r>
      <w:r>
        <w:rPr>
          <w:rFonts w:cs="Calibri" w:ascii="Calibri" w:hAnsi="Calibri"/>
        </w:rPr>
        <w:t>support a range of cultural activity in Darnall; to explore the use of empty shops as cultural venues; to understand how creative activity makes people feel better; and to strengthen links between Darnall communities and city centre cultural opportunities, in a post-Covid world.  Stage 1 bid R&amp;D bid successful October 2019, creative consultation has been undertaken by Ignite Imaginations from January 2020 to inform a 2-year programme bid.  Stage 2 bid submitted April 2021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ulture Consortium Plan 2017-202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Consortium has a Plan to demonstrate its aims and help direct its work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32:00Z</dcterms:created>
  <dc:creator>Maddox Rebecca</dc:creator>
  <dc:description/>
  <cp:keywords/>
  <dc:language>en-US</dc:language>
  <cp:lastModifiedBy>Maddox Rebecca</cp:lastModifiedBy>
  <cp:lastPrinted>2017-09-21T09:59:00Z</cp:lastPrinted>
  <dcterms:modified xsi:type="dcterms:W3CDTF">2021-04-23T09:32:00Z</dcterms:modified>
  <cp:revision>2</cp:revision>
  <dc:subject/>
  <dc:title>CULTURE BOARD AGENDA</dc:title>
</cp:coreProperties>
</file>